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2 июня 2020 года                                      </w:t>
        <w:tab/>
        <w:tab/>
        <w:tab/>
        <w:tab/>
        <w:tab/>
        <w:tab/>
        <w:t>№</w:t>
        <w:tab/>
        <w:t>14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риказ финансового управления администрации МОГО «Инта» от 24.03.2020г. № 64 «О порядке составления и сроках представления бюджетной отчетности»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Российской Федерации от 31.01.2020г. № 13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.12.2010г. № 191н» финансовое управление администрации муниципального образования городского округа «Инта» ПРИКАЗЫВ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каз финансового управления администрации муниципального образования городского округа «Инта» от 24.03.2020г. № 64 «О порядке составления и сроках представления бюджетной отчетности»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и) пункта 2.13.2. приложения № 1 к прика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ы п), с), т), ф) пункта 2.13.3. приложения № 1 к прика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ложение № 2 к приказу изложить в редакции согласно приложению к настоящему приказу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с даты подписания и распространяется на правоотношения  возникшие с  01 января 2020 года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финансового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правления администрации МОГО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Инта» от 22.06.2020 г. № 144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 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го управления администрации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ГО «Инта» от 24.03.2020г.  № 6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 бухгалтерской отчетности  </w:t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5"/>
        <w:gridCol w:w="3838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1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городского округа «И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- счетная палата муниципального образования городского округа «Инта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у Финансового управления администрации муниципального образования городского округа «Инт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по письму Финансового управления администрации муниципального образования городского округа «Инта»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 по распоряжению администрации муниципального образования городского округа «Ин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l">
    <w:name w:val="hl"/>
    <w:qFormat/>
    <w:rPr/>
  </w:style>
  <w:style w:type="character" w:styleId="B">
    <w:name w:val="b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6:00Z</dcterms:created>
  <dc:creator>user93</dc:creator>
  <dc:description/>
  <cp:keywords/>
  <dc:language>en-US</dc:language>
  <cp:lastModifiedBy>Цыбаева Светалана</cp:lastModifiedBy>
  <cp:lastPrinted>2020-06-18T14:25:00Z</cp:lastPrinted>
  <dcterms:modified xsi:type="dcterms:W3CDTF">2020-07-06T06:20:00Z</dcterms:modified>
  <cp:revision>4</cp:revision>
  <dc:subject/>
  <dc:title>ДЕПАРТАМЕНТ ФИНАНСОВ КИРОВСКОЙ  ОБЛАСТИ</dc:title>
</cp:coreProperties>
</file>