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57.7pt" filled="f" o:ole="">
            <v:imagedata r:id="rId3" o:title=""/>
          </v:shape>
          <o:OLEObject Type="Embed" ProgID="" ShapeID="ole_rId2" DrawAspect="Content" ObjectID="_1434941637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кар кытшса                                                                                                   администрации муниципального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муниципальнöй юкöнлöн                                                                                         образования городского округ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Heading3"/>
        <w:rPr/>
      </w:pPr>
      <w:r>
        <w:rPr/>
        <w:t xml:space="preserve">ПРИКАЗ 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80" w:leader="none"/>
        </w:tabs>
        <w:jc w:val="both"/>
        <w:rPr>
          <w:sz w:val="18"/>
          <w:lang w:val="en-US"/>
        </w:rPr>
      </w:pP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2145</wp:posOffset>
                </wp:positionH>
                <wp:positionV relativeFrom="paragraph">
                  <wp:posOffset>143510</wp:posOffset>
                </wp:positionV>
                <wp:extent cx="731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11.3pt" to="408.9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lang w:val="en-US"/>
        </w:rPr>
        <w:t xml:space="preserve">28.08.2019 </w:t>
      </w:r>
      <w:r>
        <w:rPr/>
        <w:tab/>
        <w:t xml:space="preserve">                                   </w:t>
        <w:tab/>
        <w:tab/>
        <w:tab/>
        <w:t xml:space="preserve">               №       </w:t>
      </w:r>
      <w:r>
        <w:rPr>
          <w:lang w:val="en-US"/>
        </w:rPr>
        <w:t xml:space="preserve">   167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169840, Республика Коми, г.Ин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Об утверждении Порядка ведения </w:t>
      </w:r>
    </w:p>
    <w:p>
      <w:pPr>
        <w:pStyle w:val="Normal"/>
        <w:rPr/>
      </w:pPr>
      <w:r>
        <w:rPr/>
        <w:t xml:space="preserve">учета и осуществления хранения финансовым </w:t>
      </w:r>
    </w:p>
    <w:p>
      <w:pPr>
        <w:pStyle w:val="Normal"/>
        <w:rPr/>
      </w:pPr>
      <w:r>
        <w:rPr/>
        <w:t>управлением администрации МОГО «Инта»</w:t>
      </w:r>
    </w:p>
    <w:p>
      <w:pPr>
        <w:pStyle w:val="Normal"/>
        <w:rPr/>
      </w:pPr>
      <w:r>
        <w:rPr/>
        <w:t>исполнительных документов и иных документов</w:t>
      </w:r>
    </w:p>
    <w:p>
      <w:pPr>
        <w:pStyle w:val="Normal"/>
        <w:rPr/>
      </w:pPr>
      <w:r>
        <w:rPr/>
        <w:t>связанных с их исполнением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t xml:space="preserve">           </w:t>
      </w:r>
      <w:r>
        <w:rPr/>
        <w:t>В соответствии с статьёй 242.2 Бюджетного кодекса Российской Федерации финансовое управление администрации МОГО «Инта» ПРИКАЗЫВАЕ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ведения учета и осуществления хранения финансовым управлением администрации МОГО «Инта» исполнительных документов и иных документов, связанных с их исполнением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риказ финансового управления администрации муниципального образования городского округа «Инта» от 31.12.2010г. № 85  «Об утверждении Порядка прохождения судебных актов, по искам к муниципальному образованию городского округа  «Инта» о возмещении вреда, причиненного гражданину или юридическому лицу в результате незаконных действий (бездействий) органов либо должностных лиц органов муниципального образования городского округа «Инта», в том числе в результате издания органами муниципального образования городского округа «Инта»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муниципального образования городского округа «Инта».</w:t>
      </w:r>
    </w:p>
    <w:p>
      <w:pPr>
        <w:pStyle w:val="Normal"/>
        <w:ind w:firstLine="708"/>
        <w:jc w:val="both"/>
        <w:rPr/>
      </w:pPr>
      <w:r>
        <w:rPr/>
        <w:t>3. Признать утратившим силу Приказ финансового управления администрации муниципального образования городского округа «Инта» от 31.12.2010г. № 88  «О внесении изменений в приказ финансового управления администрации МОГО «Инта» № 85 от 31.12.2010г. «Об утверждении Порядка прохождения судебных актов, по искам к муниципальному образованию городского округа  «Инта» о возмещении вреда, причиненного гражданину или юридическому лицу в результате незаконных действий (бездействий) органов либо должностных лиц органов муниципального образования городского округа «Инта», в том числе в результате издания органами муниципального образования городского округа «Инта»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муниципального образования городского округа «Инта».</w:t>
      </w:r>
    </w:p>
    <w:p>
      <w:pPr>
        <w:pStyle w:val="Normal"/>
        <w:ind w:firstLine="708"/>
        <w:jc w:val="both"/>
        <w:rPr/>
      </w:pPr>
      <w:r>
        <w:rPr/>
        <w:t>4. Признать утратившим силу Приказ финансового управления администрации муниципального образования городского округа «Инта» от 06.10.2015г. № 32  «О внесении изменений в приказ финансового управления администрации МОГО «Инта» № 85 от 31.12.2010г. «Об утверждении Порядка прохождения судебных актов, по искам к муниципальному образованию городского округа  «Инта» о возмещении вреда, причиненного гражданину или юридическому лицу в результате незаконных действий (бездействий) органов либо должностных лиц органов муниципального образования городского округа «Инта», в том числе в результате издания органами муниципального образования городского округа «Инта»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муниципального образования городского округа «Инта».</w:t>
      </w:r>
    </w:p>
    <w:p>
      <w:pPr>
        <w:pStyle w:val="Normal"/>
        <w:ind w:firstLine="708"/>
        <w:jc w:val="both"/>
        <w:rPr/>
      </w:pPr>
      <w:r>
        <w:rPr/>
        <w:t>5. Признать утратившим силу Приказ финансового управления администрации муниципального образования городского округа «Инта» от 20.09.2016г. № 38  «О внесении изменений в приказ финансового управления администрации МОГО «Инта» № 85 от 31.12.2010г. «Об утверждении Порядка прохождения судебных актов, по искам к муниципальному образованию городского округа  «Инта» о возмещении вреда, причиненного гражданину или юридическому лицу в результате незаконных действий (бездействий) органов либо должностных лиц органов муниципального образования городского округа «Инта», в том числе в результате издания органами муниципального образования городского округа «Инта»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муниципального образования городского округа «Инта».</w:t>
      </w:r>
    </w:p>
    <w:p>
      <w:pPr>
        <w:pStyle w:val="Normal"/>
        <w:ind w:firstLine="708"/>
        <w:jc w:val="both"/>
        <w:rPr/>
      </w:pPr>
      <w:r>
        <w:rPr/>
        <w:t>6. Признать утратившим силу Приказ финансового управления администрации муниципального образования городского округа «Инта» от 25.06.2018г. № 36  «О внесении изменений в приказ финансового управления администрации МОГО «Инта» № 85 от 31.12.2010г. «Об утверждении Порядка прохождения судебных актов, по искам к муниципальному образованию городского округа  «Инта» о возмещении вреда, причиненного гражданину или юридическому лицу в результате незаконных действий (бездействий) органов либо должностных лиц органов муниципального образования городского округа «Инта», в том числе в результате издания органами муниципального образования городского округа «Инта»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муниципального образования городского округа «Инта».</w:t>
      </w:r>
    </w:p>
    <w:p>
      <w:pPr>
        <w:pStyle w:val="Style14"/>
        <w:ind w:firstLine="708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7. </w:t>
      </w:r>
      <w:r>
        <w:rPr/>
        <w:t>Настоящий приказ вступает в силу со дня его официального опубликования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jc w:val="both"/>
        <w:rPr/>
      </w:pPr>
      <w:r>
        <w:rPr/>
        <w:t>администрации МОГО «Инта»</w:t>
        <w:tab/>
        <w:tab/>
        <w:tab/>
        <w:tab/>
        <w:tab/>
        <w:tab/>
        <w:tab/>
        <w:t>О.В. Барабаш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FontStyle12"/>
        </w:rPr>
      </w:pPr>
      <w:r>
        <w:rPr>
          <w:rStyle w:val="FontStyle12"/>
        </w:rPr>
        <w:t>Правовое управление</w:t>
        <w:tab/>
        <w:tab/>
        <w:tab/>
        <w:tab/>
        <w:tab/>
        <w:tab/>
        <w:tab/>
        <w:t xml:space="preserve">Т.В. Синакаева </w:t>
      </w:r>
    </w:p>
    <w:p>
      <w:pPr>
        <w:pStyle w:val="Normal"/>
        <w:rPr>
          <w:rStyle w:val="FontStyle12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Заместитель начальника управления, начальник </w:t>
      </w:r>
    </w:p>
    <w:p>
      <w:pPr>
        <w:pStyle w:val="Normal"/>
        <w:rPr>
          <w:color w:val="000000"/>
        </w:rPr>
      </w:pPr>
      <w:r>
        <w:rPr>
          <w:color w:val="000000"/>
        </w:rPr>
        <w:t>отдела бухгалтерского учета и отчетности</w:t>
        <w:tab/>
        <w:tab/>
        <w:tab/>
        <w:tab/>
        <w:t xml:space="preserve">С.И. Цыбаева 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Канева У.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к Приказу</w:t>
      </w:r>
    </w:p>
    <w:p>
      <w:pPr>
        <w:pStyle w:val="Normal"/>
        <w:autoSpaceDE w:val="false"/>
        <w:ind w:firstLine="540"/>
        <w:jc w:val="right"/>
        <w:rPr/>
      </w:pPr>
      <w:r>
        <w:rPr/>
        <w:t>финансового управления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администрации МОГО «Инта»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№ </w:t>
      </w:r>
      <w:r>
        <w:rPr>
          <w:u w:val="single"/>
        </w:rPr>
        <w:t>167</w:t>
      </w:r>
      <w:r>
        <w:rPr/>
        <w:t xml:space="preserve"> от </w:t>
      </w:r>
      <w:r>
        <w:rPr>
          <w:u w:val="single"/>
        </w:rPr>
        <w:t>28.08.2019</w:t>
      </w:r>
      <w:r>
        <w:rPr/>
        <w:t xml:space="preserve">  года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едения учета и осуществления хранения финансовым управлением администрации МОГО «Инта» исполнительных документов и иных документов, связанных с их исполнением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Style14"/>
        <w:ind w:firstLine="540"/>
        <w:jc w:val="both"/>
        <w:rPr/>
      </w:pPr>
      <w:r>
        <w:rPr/>
        <w:t xml:space="preserve">Настоящий Порядок определяет действия финансового управления администрации МОГО «Инта» (далее – финансовое управление) по ведению учета и осуществлению хранения исполнительных документов, связанных с исполнением </w:t>
      </w:r>
      <w:r>
        <w:rPr>
          <w:rFonts w:eastAsia="Calibri"/>
          <w:lang w:eastAsia="en-US"/>
        </w:rPr>
        <w:t>судебных актов по искам к муниципальному образованию городского округа «Инта»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муниципального образования городского округа «Инта» (за исключением судебных актов о взыскании денежных средств в порядке субсидиарной ответственности главных распорядителей средств местного бюджета), судебных актов о присуждении компенсации за нарушение права на исполнение судебного акта в разумный срок за счет средств местного бюджета.</w:t>
      </w:r>
    </w:p>
    <w:p>
      <w:pPr>
        <w:pStyle w:val="Style14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е судебных актов по искам к муниципальному образова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правовому акту, а также судебных актов по иным искам о взыскании денежных средств за счет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средств местного бюджета) осуществляется в следующем порядке:</w:t>
      </w:r>
    </w:p>
    <w:p>
      <w:pPr>
        <w:pStyle w:val="Style14"/>
        <w:ind w:firstLine="540"/>
        <w:jc w:val="both"/>
        <w:rPr>
          <w:rFonts w:eastAsia="Calibri"/>
          <w:lang w:eastAsia="en-US"/>
        </w:rPr>
      </w:pPr>
      <w:r>
        <w:rPr/>
        <w:t>1. И</w:t>
      </w:r>
      <w:r>
        <w:rPr>
          <w:rFonts w:eastAsia="Calibri"/>
          <w:lang w:eastAsia="en-US"/>
        </w:rPr>
        <w:t>сполнение судебных актов производится на основании предъявленных исполнительных документов (исполнительный лист, судебный приказ) с указанием сумм, подлежащих взысканию в валюте Российской Федерации, а также в соответствии с установленными законодательством Российской Федерации требованиями, предъявляемыми к исполнительным документам, срокам предъявления исполнительных документов, перерыву сроков предъявления исполнительных документов, восстановлению пропущенного срока предъявления исполнительных документов.</w:t>
      </w:r>
    </w:p>
    <w:p>
      <w:pPr>
        <w:pStyle w:val="Style14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исполнительному документу (за исключением судебного приказа), направляемому для исполнения судом по просьбе взыскателя или самим взыскателем, должны быть приложены копия судебного акта, на основании которого он выдан, а также з</w:t>
      </w:r>
      <w:r>
        <w:rPr/>
        <w:t>аявление взыскателя с указанием реквизитов банковского счета взыскателя, на который должны быть перечислены средства, подлежащие взысканию. 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, удостоверяющего полномочия предста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Дубликат исполнительного листа направляется на исполнение вместе с копией определения суда о его выдач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Для ведения учета и осуществления хранения исполнительных документов и документов, связанных с их исполнением, финансовым управлением ведется Журнал учета и регистрации документов, предусматривающих обращение взыскания на средства казны МОГО «Инта» (далее по тексту - Журнал учета и регистрации)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управление в день поступления регистрирует исполнительный документ в Журнале учета и регистрации. При этом дата, зафиксированная при регистрации исполнительного документа в качестве входящей корреспонденции, указывается в Журнале учета и регистрации датой его предъявления в финансовое управл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оступлении исполнительных документов и документов, связанных с их исполнением, финансовое управление заполняет опись документов (Приложение № 1), представленных взыскателем либо судом. 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следующего дня со дня поступления исполнительного документа финансовое управление передает через общий отдел администрации МОГО «Инта» в правовое управление администрации МОГО «Инта» (далее – Правовое управление) опись с исполнительным документом для заключения на предмет возможности (невозможности) исполнения исполнитель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авовое управление в течение двух рабочих дней после получения исполнительного документа дает заключение на предмет возможности (невозможности) исполнения исполнитель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каждому поступившему исполнительному документу формируется отдельное дело в соответствии с номенклатурой дел (далее - дело) согласно регистрационному номеру, указанному в Журнале учета и рег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3. Финансовое управление возвращает документы:</w:t>
      </w:r>
    </w:p>
    <w:p>
      <w:pPr>
        <w:pStyle w:val="Normal"/>
        <w:ind w:firstLine="540"/>
        <w:jc w:val="both"/>
        <w:rPr/>
      </w:pPr>
      <w:r>
        <w:rPr/>
        <w:t>3.1. Взыскателю без исполнения при наличии следующих оснований:</w:t>
      </w:r>
    </w:p>
    <w:p>
      <w:pPr>
        <w:pStyle w:val="Normal"/>
        <w:ind w:firstLine="540"/>
        <w:jc w:val="both"/>
        <w:rPr/>
      </w:pPr>
      <w:r>
        <w:rPr/>
        <w:t>а) непредставление какого-либо документа, указанного в пункте 1 настоящего  Порядка;</w:t>
      </w:r>
    </w:p>
    <w:p>
      <w:pPr>
        <w:pStyle w:val="Normal"/>
        <w:ind w:firstLine="540"/>
        <w:jc w:val="both"/>
        <w:rPr/>
      </w:pPr>
      <w:r>
        <w:rPr/>
        <w:t>б) несоответствие документов, указанных в пункте 1 настоящего Порядка, требованиям, установлен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в) нарушение установленного законодательством Российской Федерации срока предъявления исполнительного документа к исполнению;</w:t>
      </w:r>
    </w:p>
    <w:p>
      <w:pPr>
        <w:pStyle w:val="Normal"/>
        <w:ind w:firstLine="540"/>
        <w:jc w:val="both"/>
        <w:rPr/>
      </w:pPr>
      <w:r>
        <w:rPr/>
        <w:t>г) представление взыскателем заявления об отзыве исполнительного документа.</w:t>
      </w:r>
    </w:p>
    <w:p>
      <w:pPr>
        <w:pStyle w:val="Normal"/>
        <w:ind w:firstLine="540"/>
        <w:jc w:val="both"/>
        <w:rPr/>
      </w:pPr>
      <w:r>
        <w:rPr/>
        <w:t>3.2. Основанием для возврата в суд исполнительных документов, поступивших на исполнение, является:</w:t>
      </w:r>
    </w:p>
    <w:p>
      <w:pPr>
        <w:pStyle w:val="Normal"/>
        <w:ind w:firstLine="540"/>
        <w:jc w:val="both"/>
        <w:rPr/>
      </w:pPr>
      <w:r>
        <w:rPr/>
        <w:t>а) представление судом заявления (либо судебного акта) об отзыве исполнительного документа:</w:t>
      </w:r>
    </w:p>
    <w:p>
      <w:pPr>
        <w:pStyle w:val="Normal"/>
        <w:ind w:firstLine="540"/>
        <w:jc w:val="both"/>
        <w:rPr/>
      </w:pPr>
      <w:r>
        <w:rPr/>
        <w:t>б) представление должником, либо взыскателем, либо судом документа, отменяющего судебный акт, подлежащий исполнению;</w:t>
      </w:r>
    </w:p>
    <w:p>
      <w:pPr>
        <w:pStyle w:val="Normal"/>
        <w:ind w:firstLine="540"/>
        <w:jc w:val="both"/>
        <w:rPr/>
      </w:pPr>
      <w:r>
        <w:rPr/>
        <w:t>в) невозможность осуществить возврат документов, поступивших на исполнение, взыскателю.</w:t>
      </w:r>
    </w:p>
    <w:p>
      <w:pPr>
        <w:pStyle w:val="Normal"/>
        <w:ind w:firstLine="540"/>
        <w:jc w:val="both"/>
        <w:rPr/>
      </w:pPr>
      <w:r>
        <w:rPr/>
        <w:t>3.3. При наличии оснований, указанных в подпунктах 3.1 и 3.2 настоящего Порядка, финансовое управление оформляет Уведомление о возврате исполнительного документа (Приложение № 2) и возвращает исполнительные документы со всеми поступившими приложениями к ним взыскателю либо в суд без исполнения в течение пяти рабочих дней со дня поступления исполнительного документа в финансовое управление (за исключением основания, установленных подпунктом «г» подпункта 3.1, подпунктом «а» пункта 3.2 настоящего Порядка).</w:t>
      </w:r>
    </w:p>
    <w:p>
      <w:pPr>
        <w:pStyle w:val="Normal"/>
        <w:ind w:firstLine="540"/>
        <w:jc w:val="both"/>
        <w:rPr/>
      </w:pPr>
      <w:r>
        <w:rPr/>
        <w:t>Копия Уведомления о возврате исполнительного документа, копия исполнительного документа, а также копии документов, поступивших с исполнительным документом, подшиваются в дело. Одновременно ставится соответствующая отметка в Журнале учета и регистрации с указанием причины возврата.</w:t>
      </w:r>
    </w:p>
    <w:p>
      <w:pPr>
        <w:pStyle w:val="Normal"/>
        <w:ind w:firstLine="540"/>
        <w:jc w:val="both"/>
        <w:rPr/>
      </w:pPr>
      <w:r>
        <w:rPr/>
        <w:t xml:space="preserve">3.4. При установлении факта представления взыскателем и (или) судом в финансовое управление заявления с указанием неверных реквизитов банковского счета  финансовое управление, не позднее рабочего дня, следующего за днем получения соответствующей информации, направляет взыскателю и (или) в суд Уведомление о представлении уточненных реквизитов банковского счета (Приложение № 3), о чем делается соответствующая отметка в Журнале учета и регистрации. </w:t>
      </w:r>
    </w:p>
    <w:p>
      <w:pPr>
        <w:pStyle w:val="Normal"/>
        <w:ind w:firstLine="540"/>
        <w:jc w:val="both"/>
        <w:rPr/>
      </w:pPr>
      <w:r>
        <w:rPr/>
        <w:t>В случае непредставления взыскателем и (или) судом в течение 30 дней со дня направления Уведомления о представлении уточненных реквизитов банковского счета финансовое управление возвращает взыскателю или в суд документы, поступившие на исполнение.</w:t>
      </w:r>
    </w:p>
    <w:p>
      <w:pPr>
        <w:pStyle w:val="Normal"/>
        <w:ind w:firstLine="540"/>
        <w:jc w:val="both"/>
        <w:rPr/>
      </w:pPr>
      <w:r>
        <w:rPr/>
        <w:t>Финансовое управление оформляет Уведомление о возврате исполнительного документа (Приложение № 2) и возвращает исполнительные документы со всеми поступившими приложениями взыскателю и (или) в суд без исполнения не позднее следующего рабочего дня с момента истечения 30-дневного срока, установленного абзацем вторым настоящего пункта. Одновременно проставляется соответствующая отметка в Журнале учета и регистрации с указанием причины возврата.</w:t>
      </w:r>
    </w:p>
    <w:p>
      <w:pPr>
        <w:pStyle w:val="Normal"/>
        <w:ind w:firstLine="540"/>
        <w:jc w:val="both"/>
        <w:rPr/>
      </w:pPr>
      <w:r>
        <w:rPr/>
        <w:t>Копия Уведомления о возврате исполнительного документа, копия исполнительного документа, а также копии документов, поступивших с исполнительным документом, подшиваются в дело.</w:t>
      </w:r>
    </w:p>
    <w:p>
      <w:pPr>
        <w:pStyle w:val="Normal"/>
        <w:autoSpaceDE w:val="false"/>
        <w:ind w:firstLine="540"/>
        <w:jc w:val="both"/>
        <w:rPr/>
      </w:pPr>
      <w:r>
        <w:rPr/>
        <w:t>4. Возвращение исполнительного документа взыскателю без исполнения не является препятствием для нового предъявления указанного документа к исполнению в пределах срока, исчисляемого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5. Исполнение судебных актов осуществляется за счет ассигнований, предусмотренных на эти цели решением о бюджете на соответствующий финансовый год. При исполнении судебных актов в объемах, превышающих ассигнования, утвержденные решением о бюджете на соответствующий финансовый год на эти цели, вносятся соответствующие изменения в сводную бюджетную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6. Исполнение судебных актов производится в течение трех месяцев со дня поступления исполнительных документов на исполнение. 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судебных актов может быть приостановлено в соответствии с законодательством РФ.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 xml:space="preserve">В случае направления взыскателю или в суд уведомления об уточнении реквизитов банковского счета взыскателя, исполнение приостанавливается на срок, предусмотренный </w:t>
      </w:r>
      <w:hyperlink r:id="rId5">
        <w:r>
          <w:rPr>
            <w:rStyle w:val="InternetLink"/>
          </w:rPr>
          <w:t>пунктом 3.4.</w:t>
        </w:r>
      </w:hyperlink>
    </w:p>
    <w:p>
      <w:pPr>
        <w:pStyle w:val="Style14"/>
        <w:jc w:val="both"/>
        <w:rPr/>
      </w:pPr>
      <w:r>
        <w:rPr/>
        <w:t xml:space="preserve">        </w:t>
      </w:r>
      <w:r>
        <w:rPr/>
        <w:t>6.1. В случае, если исполнительный документ предусматривает индексацию присужденной суммы либо иные виды расчетов, финансовое управление производит расчеты средств на выплаты по исполнительному документу в порядке, предусмотренном законодательством Российской Федерации или судебным актом.</w:t>
      </w:r>
    </w:p>
    <w:p>
      <w:pPr>
        <w:pStyle w:val="Normal"/>
        <w:ind w:firstLine="540"/>
        <w:jc w:val="both"/>
        <w:rPr/>
      </w:pPr>
      <w:r>
        <w:rPr/>
        <w:t>7. При исполнении требований исполнительного документа в полном объеме финансовое управление отмечает в Журнале учета и регистрации перечисленную взыскателю сумму, дату и номер платежного поручения.</w:t>
      </w:r>
    </w:p>
    <w:p>
      <w:pPr>
        <w:pStyle w:val="Normal"/>
        <w:ind w:firstLine="540"/>
        <w:jc w:val="both"/>
        <w:rPr/>
      </w:pPr>
      <w:r>
        <w:rPr/>
        <w:t>Информация о номере, дате и сумме платежного поручения по исполнению требований исполнительного документа в полном объеме указывается в исполнительном документе и заверяется подписью начальника (уполномоченного им лица) и печатью финансового управления.</w:t>
      </w:r>
    </w:p>
    <w:p>
      <w:pPr>
        <w:pStyle w:val="Normal"/>
        <w:ind w:firstLine="540"/>
        <w:jc w:val="both"/>
        <w:rPr/>
      </w:pPr>
      <w:r>
        <w:rPr/>
        <w:t>Копия оформляемого финансовым управлением платежного поручения и копия исполнительного документа с отметкой о полном исполнении требований исполнительного документа подшиваются в дело.</w:t>
      </w:r>
    </w:p>
    <w:p>
      <w:pPr>
        <w:pStyle w:val="Normal"/>
        <w:ind w:firstLine="540"/>
        <w:jc w:val="both"/>
        <w:rPr/>
      </w:pPr>
      <w:r>
        <w:rPr/>
        <w:t>Финансовое управление направляет исполнительный документ с отметкой о размере перечисленной суммы в суд, выдавший исполнительный документ.</w:t>
      </w:r>
    </w:p>
    <w:p>
      <w:pPr>
        <w:pStyle w:val="Normal"/>
        <w:autoSpaceDE w:val="false"/>
        <w:ind w:firstLine="540"/>
        <w:jc w:val="both"/>
        <w:rPr/>
      </w:pPr>
      <w:r>
        <w:rPr/>
        <w:t>8. При поступлении в финансовое управление от должника надлежащим образом заверенных копий документов, подтверждающих исполнение (частичное исполнение) требований исполнительного документа, финансовое управление делает отметку в Журнале учета и регистрации исполнительных документов о номере, дате и сумме расчетного документа, подтверждающего исполнение исполнительного документа, либо реквизитов иного документа, подтверждающего исполнение исполнительного документа. Копии сопроводительного письма должника и документов, подтверждающих исполнение требований исполнительного документа, подшиваются в дело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дставлении документов, подтверждающих исполнение требований исполнительного документа в полном объеме, финансовое управление без проставления отметки на исполнительном документе о его исполнении возвращает исполнительный документ в суд, вынесший решение, с сопроводительным письмом и приложением представленных документов, подтверждающих исполнение решения суда. Копия сопроводительного письма финансового управления, направляемого в суд, также подшивается в дело.</w:t>
      </w:r>
    </w:p>
    <w:p>
      <w:pPr>
        <w:pStyle w:val="Normal"/>
        <w:autoSpaceDE w:val="false"/>
        <w:ind w:firstLine="540"/>
        <w:jc w:val="both"/>
        <w:rPr/>
      </w:pPr>
      <w:r>
        <w:rPr/>
        <w:t>9. При поступлении в финансовое управление надлежащим образом заверенной копии судебного акта об отсрочке, рассрочке или приостановлении исполнения исполнительного документа финансовое управление руководствуется предписаниями, содержащимися в указанной копии судебного акта, и делает соответствующую отметку в Журнале учета и регистрации, указывая наименование и дату представленного судебн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Вышеуказанная копия судебного акта об отсрочке, рассрочке или приостановлении исполнения исполнительного документа подшивается в дело.</w:t>
      </w:r>
    </w:p>
    <w:p>
      <w:pPr>
        <w:pStyle w:val="Normal"/>
        <w:autoSpaceDE w:val="false"/>
        <w:ind w:firstLine="540"/>
        <w:jc w:val="both"/>
        <w:rPr/>
      </w:pPr>
      <w:r>
        <w:rPr/>
        <w:t>10. В случае поступления в финансовое управление документа об отмене ранее принятого судебного акта, на основании которого был выдан исполнительный документ, финансовое управление направляет в суд, выдавший этот исполнительный документ, Уведомление о возврате исполнительного документа (Приложение № 2) заказным письмом, к которому прилагается исполнительный документ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все поступившие документы от взыскателя либо от суда при предъявлении этого исполнительного документа в финансовое управление направляются взыскателю с Уведомлением о возврате исполнительного документа (Приложение № 2) с указанием причины возврата. Копии этих документов подшиваются в дело.</w:t>
      </w:r>
    </w:p>
    <w:p>
      <w:pPr>
        <w:pStyle w:val="Normal"/>
        <w:autoSpaceDE w:val="false"/>
        <w:ind w:firstLine="540"/>
        <w:jc w:val="both"/>
        <w:rPr/>
      </w:pPr>
      <w:r>
        <w:rPr/>
        <w:t>Копии Уведомления о возврате исполнительного документа, направленные в суд и взыскателю соответственно, а также копия документа об отмене ранее принятого судебного акта, на основании которого был выдан предъявленный в финансовое управление исполнительный документ, подшиваются в дело. Одновременно ставится соответствующая отметка в Журнале учета и регистрации с указанием причины возврата исполнитель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При отзыве исполнительного документа финансовое управление делает отметку в исполнительном документе о его неисполнении либо частичном исполнении и направляет взыскателю либо в суд Уведомление о возврате исполнительного документа (приложение № 2) со всеми поступившими на исполнение документами. Одновременно финансовое управление направляет должнику уведомление по факту отзыва исполнительного документа.</w:t>
      </w:r>
    </w:p>
    <w:p>
      <w:pPr>
        <w:pStyle w:val="Normal"/>
        <w:ind w:firstLine="540"/>
        <w:jc w:val="both"/>
        <w:rPr/>
      </w:pPr>
      <w:r>
        <w:rPr/>
        <w:t>Копия Уведомления о возврате исполнительного документа, копия уведомления по факту отзыва исполнительного документа, копия исполнительного документа, а также копии документов, поступивших с исполнительным документом, подшиваются в дело. Одновременно ставится соответствующая отметка в Журнале учета и регистрации с указанием причины возвр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2. Хранение находящихся в деле документов, связанных с исполнением исполнительных документов, осуществляется финансовым управлением в течение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ведения учёта и осуществ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хранения финансовым управление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и МОГО «Инт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сполнительных документов и иных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>документов, связанных с их исполнением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ДОКУМЕНТОВ, ПОСТУПИВШИХ НА ИСПОЛНЕНИЕ</w:t>
      </w:r>
    </w:p>
    <w:p>
      <w:pPr>
        <w:pStyle w:val="Normal"/>
        <w:pBdr>
          <w:bottom w:val="single" w:sz="4" w:space="1" w:color="000000"/>
        </w:pBdr>
        <w:ind w:right="5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оступления «      »_________________20___ года</w:t>
      </w:r>
    </w:p>
    <w:p>
      <w:pPr>
        <w:pStyle w:val="Normal"/>
        <w:pBdr>
          <w:bottom w:val="single" w:sz="4" w:space="1" w:color="000000"/>
        </w:pBdr>
        <w:ind w:right="5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565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Финансовое управление администрации МОГО «Инта»</w:t>
      </w:r>
    </w:p>
    <w:p>
      <w:pPr>
        <w:pStyle w:val="Normal"/>
        <w:spacing w:before="30" w:after="0"/>
        <w:ind w:right="56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(наименование органа, исполняющего бюджет)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1195"/>
        <w:gridCol w:w="1036"/>
        <w:gridCol w:w="156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реквизиты документо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ъявлено в соответствии с требованиями законодательств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принявш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окуме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 выдаче дубликата исполнительного листа (при необходимост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удебного акта, на основании которого  выдан предъявленный ли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, подписанное взыскателе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банковского счета взыска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либо нотариально заверенная копия доверенности (при необходимост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делается отметка (+) в нужном столбце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нужное подчеркну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возможности (невозможности) </w:t>
      </w:r>
    </w:p>
    <w:p>
      <w:pPr>
        <w:pStyle w:val="Normal"/>
        <w:jc w:val="center"/>
        <w:rPr/>
      </w:pPr>
      <w:r>
        <w:rPr/>
        <w:t>исполнения исполнительного документа (решения налогового орган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386"/>
        <w:gridCol w:w="1695"/>
      </w:tblGrid>
      <w:tr>
        <w:trPr>
          <w:trHeight w:val="49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и подпись проверяющего</w:t>
            </w:r>
          </w:p>
        </w:tc>
      </w:tr>
      <w:tr>
        <w:trPr>
          <w:trHeight w:val="64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ние   возможно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ъявленные документы соответствуют нормам БК РФ, ГПК РФ, АПК РФ, ФЗ от 21.07.1997 N 119-ФЗ «Об исполнительном производств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сполнение исполнительного документа за счет средств 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ика)_____________________________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ние не возможно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ъявленные документы не соответствуют нормам БК РФ, ГПК РФ, АПК РФ, ФЗ от 21.07.1997 N 119-ФЗ «Об исполнительном производств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звратить исполнительные документы взыскателю без исполнения по следующим причинам: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верил: Уполномоченный сотрудник правового управления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/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гласовано: Начальник правового управл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/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рядку ведения учёта и осуществ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хранения финансовым управление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МОГО «Инт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сполнительных документов и иных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8"/>
          <w:szCs w:val="18"/>
        </w:rPr>
        <w:t>документов, связанных с их исполнением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Уведомление №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врате исполнительного документ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ind w:right="565" w:hanging="0"/>
        <w:jc w:val="center"/>
        <w:rPr>
          <w:bCs/>
        </w:rPr>
      </w:pPr>
      <w:r>
        <w:rPr>
          <w:bCs/>
        </w:rPr>
        <w:t>Финансовое управление администрации МОГО «Инта»</w:t>
      </w:r>
    </w:p>
    <w:p>
      <w:pPr>
        <w:pStyle w:val="Normal"/>
        <w:autoSpaceDE w:val="false"/>
        <w:spacing w:before="30" w:after="0"/>
        <w:ind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органа, исполняющего бюджет) </w:t>
      </w:r>
    </w:p>
    <w:p>
      <w:pPr>
        <w:pStyle w:val="Normal"/>
        <w:autoSpaceDE w:val="false"/>
        <w:spacing w:before="30" w:after="0"/>
        <w:ind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       </w:t>
      </w:r>
      <w:r>
        <w:rPr/>
        <w:t>Финансовое управление администрации МОГО «Инта» на основании __________________ возвращает исполнительные документы (по делу) № ________________ в связи с тем, что ____________________________.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7144" w:leader="none"/>
          <w:tab w:val="left" w:pos="9015" w:leader="none"/>
          <w:tab w:val="left" w:pos="9639" w:leader="none"/>
          <w:tab w:val="left" w:pos="10632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17" w:leader="none"/>
        </w:tabs>
        <w:autoSpaceDE w:val="false"/>
        <w:outlineLvl w:val="1"/>
        <w:rPr/>
      </w:pPr>
      <w:r>
        <w:rPr/>
        <w:t xml:space="preserve">Приложение: 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  <w:tab/>
      </w:r>
    </w:p>
    <w:tbl>
      <w:tblPr>
        <w:tblW w:w="995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284"/>
        <w:gridCol w:w="3260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чальник финансового управления администрации МОГО «Инта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рядку ведения учёта и осуществ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хранения финансовым управление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МОГО «Инт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сполнительных документов и иных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18"/>
          <w:szCs w:val="18"/>
        </w:rPr>
        <w:t>документов, связанных с их исполн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№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уточненных реквизитов</w:t>
      </w:r>
    </w:p>
    <w:p>
      <w:pPr>
        <w:pStyle w:val="Normal"/>
        <w:pBdr>
          <w:bottom w:val="single" w:sz="4" w:space="1" w:color="000000"/>
        </w:pBdr>
        <w:autoSpaceDE w:val="false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нковского счета взыскателя</w:t>
      </w:r>
    </w:p>
    <w:p>
      <w:pPr>
        <w:pStyle w:val="Normal"/>
        <w:pBdr>
          <w:bottom w:val="single" w:sz="4" w:space="1" w:color="000000"/>
        </w:pBdr>
        <w:autoSpaceDE w:val="false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right="565" w:hanging="0"/>
        <w:jc w:val="center"/>
        <w:rPr>
          <w:bCs/>
        </w:rPr>
      </w:pPr>
      <w:r>
        <w:rPr>
          <w:bCs/>
        </w:rPr>
        <w:t>Финансовое управление администрации МОГО «Инта»</w:t>
      </w:r>
    </w:p>
    <w:p>
      <w:pPr>
        <w:pStyle w:val="Normal"/>
        <w:autoSpaceDE w:val="false"/>
        <w:spacing w:before="30" w:after="0"/>
        <w:ind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органа, исполняющего бюджет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невозможностью зачисления денежных средств, подлежащих взысканию по делу № _____________, поступившим «___»__________20___г., на счет, указанный в заявлении, финансовое управление администрации МОГО «Инта» запрашивает уточненные реквизиты банковского счета взыскателя, на который должны быть перечислены денежные средства, подлежащие взысканию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284"/>
        <w:gridCol w:w="2976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чальник финансового управления администрации МОГО «Инта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C8FDA125BF46C53BE7DBAEC35FEBA123B603C12B59384BDDD43EE23573BA46493DF34975CA7BEDDTCYCL" TargetMode="External"/><Relationship Id="rId5" Type="http://schemas.openxmlformats.org/officeDocument/2006/relationships/hyperlink" Target="consultantplus://offline/ref=AF174637C8AA40962FCD6816B96ED058E24A696FF49FE7397ECBB9540821AFE97A65FE2BF51FD0A10276681DCBB994339ADA18B9DC3ACF4046w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31:00Z</dcterms:created>
  <dc:creator>galkina</dc:creator>
  <dc:description/>
  <cp:keywords/>
  <dc:language>en-US</dc:language>
  <cp:lastModifiedBy>Ульяна Канева</cp:lastModifiedBy>
  <cp:lastPrinted>2019-08-23T14:38:00Z</cp:lastPrinted>
  <dcterms:modified xsi:type="dcterms:W3CDTF">2019-08-30T08:19:00Z</dcterms:modified>
  <cp:revision>30</cp:revision>
  <dc:subject/>
  <dc:title/>
</cp:coreProperties>
</file>